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2070</wp:posOffset>
            </wp:positionH>
            <wp:positionV relativeFrom="paragraph">
              <wp:posOffset>-102235</wp:posOffset>
            </wp:positionV>
            <wp:extent cx="1356995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АУЧНО-ПРОИЗВОДСТВЕННАЯ ФИРМА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7665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512.25pt,1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66370</wp:posOffset>
                </wp:positionV>
                <wp:extent cx="676656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43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ико-коммерческое пред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вижной комплекс обеспечения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орожного движения транспортных средств ВА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ПК ОБДД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2.8pt;height:90pt;mso-wrap-distance-left:9.05pt;mso-wrap-distance-right:9.05pt;mso-wrap-distance-top:0pt;mso-wrap-distance-bottom:0pt;margin-top:13.1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ехнико-коммерческое пред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вижной комплекс обеспечения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дорожного движения транспортных средств ВА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ПК ОБДД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42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ind w:left="-425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425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5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5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3114040" cy="2078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drawing>
          <wp:inline distT="0" distB="0" distL="0" distR="0">
            <wp:extent cx="3114040" cy="2084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36"/>
        <w:ind w:right="425" w:firstLine="851"/>
        <w:jc w:val="both"/>
        <w:rPr/>
      </w:pPr>
      <w:r>
        <w:rPr>
          <w:rFonts w:cs="Arial" w:ascii="Arial" w:hAnsi="Arial"/>
          <w:i/>
          <w:sz w:val="24"/>
        </w:rPr>
        <w:t>Научно-производственная фирма «МЕТА» является одним из основных поставщиков специальной техники для МВД, ГАИ-ГИБДД, МО РФ. Многолетний опыт собственных научных исследований, разработки специального оборудования по индивидуальным заказам МВД и МО РФ позволяют создавать сложное оборудование на высоком уровне с применением современных технологий.</w:t>
      </w:r>
    </w:p>
    <w:p>
      <w:pPr>
        <w:pStyle w:val="Normal"/>
        <w:spacing w:lineRule="auto" w:line="336"/>
        <w:ind w:left="-425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36"/>
        <w:ind w:left="-425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</w:rPr>
        <w:t>НАЗНАЧЕНИЕ</w:t>
      </w:r>
    </w:p>
    <w:p>
      <w:pPr>
        <w:pStyle w:val="Normal"/>
        <w:spacing w:lineRule="auto" w:line="336"/>
        <w:ind w:left="-425" w:right="283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36"/>
        <w:ind w:right="425"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вижной комплекс обеспечения безопасности дорожного движения  (далее ПК ОБДД) предназначен для работы инспекторов военной автомобильной инспекциии на стационарных и контрольных постах ВАИ, а также для проведения скрытого контроля, и обеспечения выявления и контроля ТС ВС РФ из общего транспортного потока на дорогах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851" w:right="425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углосуточный контроль за движением транспортных средств ВС РФ на автомобильных дорогах с идентификацией по государственным регистрационным зна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851" w:right="425" w:hanging="360"/>
        <w:jc w:val="both"/>
        <w:rPr/>
      </w:pPr>
      <w:r>
        <w:rPr>
          <w:rFonts w:cs="Arial" w:ascii="Arial" w:hAnsi="Arial"/>
          <w:i/>
          <w:sz w:val="24"/>
        </w:rPr>
        <w:t>проверка ТС ВС РФ по базам данных регистрации, государственного технического осмотра и ОСАГО, формирование базы данных по ТС ВС РФ, проследовавшим через зоны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851" w:right="425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верка водителей ТС ВС РФ, по базе данных нарушителей Правил дорожного движения,  и формирование базы данных по водителям, нарушившим правил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851" w:right="425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рганизация сопровождения воинских колонн, регулирование дорожного движения и участие в составлении документов на месте ДТП.</w:t>
      </w:r>
    </w:p>
    <w:p>
      <w:pPr>
        <w:pStyle w:val="Normal"/>
        <w:spacing w:lineRule="auto" w:line="336"/>
        <w:ind w:left="-142" w:firstLine="14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МЕЩЕНИЕ</w:t>
      </w:r>
    </w:p>
    <w:p>
      <w:pPr>
        <w:pStyle w:val="Normal"/>
        <w:spacing w:lineRule="auto" w:line="336"/>
        <w:ind w:left="-142"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.1. Салон автомобиля. Вид сверху</w:t>
      </w:r>
    </w:p>
    <w:p>
      <w:pPr>
        <w:pStyle w:val="Normal"/>
        <w:ind w:left="-142"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387975" cy="3331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значения:</w:t>
      </w:r>
    </w:p>
    <w:p>
      <w:pPr>
        <w:sectPr>
          <w:type w:val="nextPage"/>
          <w:pgSz w:w="11906" w:h="16838"/>
          <w:pgMar w:left="1134" w:right="42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Вакуумные фиксаторы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Кронштейн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Монитор; </w:t>
        <w:br/>
        <w:t xml:space="preserve">4-АКПЭ-01.01М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Футляр с радио-видеоблоком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Кассетница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Системный блок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,19-Место для укладки снаряжения регулировщика и футляра с рациями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-Вешки для конусов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-Жезл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Чемодан инспектора ДПС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-Футляр с монитором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-Аптечка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-Огнетушитель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-Преобразователь напряжения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-Лента оградительная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-Конусы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-Фонари сигнальные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- Видеокамера системы «Поток»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-Видеокамера регистрации номера ТС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Фотообъектив «</w:t>
      </w:r>
      <w:r>
        <w:rPr>
          <w:rFonts w:cs="Arial" w:ascii="Arial" w:hAnsi="Arial"/>
          <w:sz w:val="24"/>
          <w:szCs w:val="24"/>
          <w:lang w:val="en-US"/>
        </w:rPr>
        <w:t>SIGMA</w:t>
      </w:r>
      <w:r>
        <w:rPr>
          <w:rFonts w:cs="Arial" w:ascii="Arial" w:hAnsi="Arial"/>
          <w:sz w:val="24"/>
          <w:szCs w:val="24"/>
        </w:rPr>
        <w:t xml:space="preserve">»; 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-Фотообъектив  видеокамеры  системы «Поток»                                         </w:t>
      </w:r>
    </w:p>
    <w:p>
      <w:pPr>
        <w:sectPr>
          <w:type w:val="continuous"/>
          <w:pgSz w:w="11906" w:h="16838"/>
          <w:pgMar w:left="1134" w:right="424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Heading4"/>
        <w:rPr/>
      </w:pPr>
      <w:r>
        <w:rPr/>
        <w:t>СОСТАВ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071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., шт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ВАЗ 21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е обеспечение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>-дис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й компью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дио-видеоблок: (измеритель скорости «Беркут», видеокамера «Поток», цветная видеокаме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ъективом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GMA</w:t>
            </w:r>
            <w:r>
              <w:rPr>
                <w:rFonts w:cs="Arial" w:ascii="Arial" w:hAnsi="Arial"/>
                <w:sz w:val="24"/>
                <w:szCs w:val="24"/>
              </w:rPr>
              <w:t>, устройство сопряжения,  кронштейн для крепления видеокамеры и устройства сопряж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атор концентрации паров этанола в выдыхаемом воздухе АКПЭ-01.01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 напряжения 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20 В 500 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каб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зл регулировщика электрифицирова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 5217-001-ИЧП00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аряжение регулировщика световозвращающее (типа жиле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ус ТУ 5112-062-085-94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шка для конусов ТУ 5112-062-085-94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одан инспектора ДПС (для осмотра ДТП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арь сигнальный ТУ 5212-062-085-94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та оградительная, рул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танция «Кенву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ляр для радиостан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ьное громкоговорящее устройство СГУ-120-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8"/>
        <w:ind w:firstLine="85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36"/>
        <w:ind w:right="425"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ртовая электрическая сеть ПК ОБДД состоит из штатного и дополнительного электрооборудования (кабель удлинитель для подключения приборов к электрической сети автомобиля).</w:t>
      </w:r>
    </w:p>
    <w:p>
      <w:pPr>
        <w:pStyle w:val="Normal"/>
        <w:tabs>
          <w:tab w:val="clear" w:pos="720"/>
          <w:tab w:val="left" w:pos="9923" w:leader="none"/>
        </w:tabs>
        <w:spacing w:lineRule="auto" w:line="336"/>
        <w:ind w:right="425"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бельная электрическая сеть  автомобиля обеспечивает возможность подключения ее к постороннему источнику электрической энергии через один общий электроввод, оснащенный штепсельным разъемом.</w:t>
      </w:r>
    </w:p>
    <w:p>
      <w:pPr>
        <w:pStyle w:val="Normal"/>
        <w:tabs>
          <w:tab w:val="clear" w:pos="720"/>
          <w:tab w:val="left" w:pos="9923" w:leader="none"/>
        </w:tabs>
        <w:spacing w:lineRule="auto" w:line="336"/>
        <w:ind w:right="425"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кладка и размещение технологического оборудования ПК ОБДД обеспечивают его надежное крепление, сохранность и работоспособность при эксплуатации и транспортировке.</w:t>
      </w:r>
    </w:p>
    <w:p>
      <w:pPr>
        <w:pStyle w:val="Normal"/>
        <w:spacing w:lineRule="auto" w:line="33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36"/>
        <w:ind w:left="-142" w:right="-284" w:firstLine="284"/>
        <w:jc w:val="both"/>
        <w:rPr/>
      </w:pPr>
      <w:r>
        <w:rPr/>
        <w:t>Стойкость к внешним воздействия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36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Диапазон рабочих температур, 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36"/>
              <w:ind w:right="423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40    +5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36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Влажность воздуха (при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</w:rPr>
              <w:t>=+25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sz w:val="24"/>
              </w:rPr>
              <w:t xml:space="preserve">)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36"/>
              <w:ind w:right="423" w:hanging="0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до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98%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36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тмосферное давление, кП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36"/>
              <w:ind w:right="423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6,6 – 106,7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336"/>
              <w:ind w:right="28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тойкость к воздействию атмосферных конденсированных осадков и пыли, механических (вибрационных) нагрузок, имеет устойчивость к моющим средствам, средствам дегазации и дезинфекции</w:t>
            </w:r>
          </w:p>
        </w:tc>
      </w:tr>
    </w:tbl>
    <w:p>
      <w:pPr>
        <w:pStyle w:val="Normal"/>
        <w:spacing w:lineRule="auto" w:line="336"/>
        <w:ind w:left="-142" w:right="425"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36"/>
        <w:ind w:left="-142" w:right="425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К ОБДД имеет специальную окраску машин ВАИ, соответствующую требованиям приказа Министра обороны РФ 20005 года № 300.</w:t>
      </w:r>
    </w:p>
    <w:p>
      <w:pPr>
        <w:pStyle w:val="Heading4"/>
        <w:spacing w:lineRule="auto" w:line="336"/>
        <w:ind w:right="425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Heading4"/>
        <w:spacing w:lineRule="auto" w:line="336"/>
        <w:ind w:right="425" w:hanging="0"/>
        <w:rPr>
          <w:sz w:val="16"/>
          <w:szCs w:val="16"/>
        </w:rPr>
      </w:pPr>
      <w:r>
        <w:rPr/>
        <w:t>ГАРАНТИЙНЫЕ ОБЯЗАТЕЛЬСТВА</w:t>
      </w:r>
    </w:p>
    <w:p>
      <w:pPr>
        <w:pStyle w:val="Normal"/>
        <w:spacing w:lineRule="auto" w:line="336"/>
        <w:ind w:right="425" w:firstLine="851"/>
        <w:jc w:val="both"/>
        <w:rPr/>
      </w:pPr>
      <w:r>
        <w:rPr>
          <w:rFonts w:cs="Arial" w:ascii="Arial" w:hAnsi="Arial"/>
          <w:i/>
          <w:sz w:val="24"/>
        </w:rPr>
        <w:t>Фирма «МЕТА» поддерживает гарантийные обязательства в течение 12 месяцев со дня поставки, а также по договору выполняет техническое обслуживание, профилактику и метрологическую аттестацию поставленных приборов в течение всего срока службы.</w:t>
      </w:r>
    </w:p>
    <w:sectPr>
      <w:type w:val="continuous"/>
      <w:pgSz w:w="11906" w:h="16838"/>
      <w:pgMar w:left="1134" w:right="424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60" w:leader="none"/>
      </w:tabs>
      <w:ind w:right="-427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right="176" w:hanging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142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60" w:leader="none"/>
      </w:tabs>
      <w:ind w:right="-427" w:firstLine="720"/>
      <w:jc w:val="both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7:00Z</dcterms:created>
  <dc:creator>Пяткин</dc:creator>
  <dc:description/>
  <dc:language>en-US</dc:language>
  <cp:lastModifiedBy>Shushkevich</cp:lastModifiedBy>
  <cp:lastPrinted>2006-04-25T08:26:00Z</cp:lastPrinted>
  <dcterms:modified xsi:type="dcterms:W3CDTF">2006-08-16T08:10:00Z</dcterms:modified>
  <cp:revision>156</cp:revision>
  <dc:subject/>
  <dc:title>ИСПОЛЬЗОВАНИЕ СИСТЕМЫ СЧИТЫВАНИЯ  АВТОМОБИЛЬНЫХ НОМЕРОВ ПРИ ГОСУДАРСТВЕННОМ ТЕХНИЧЕСКОМ ОСМОТРЕ</dc:title>
</cp:coreProperties>
</file>